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33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90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348,2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37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445,9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84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202,8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981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56,6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56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168,3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87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188,1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91,5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04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63,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25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119,6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660,9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84705,6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